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7.qeeappb.top0x7.qeeappb.top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